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21 GRUDNIA 2012 r. DO  24 STYCZNIA 2013 r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wyżej wymienionym okresie odbyło się 6 posiedzeń Zarządu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27 uchwał w następujących sprawa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lang w:eastAsia="en-US"/>
        </w:rPr>
      </w:pPr>
      <w:r>
        <w:rPr/>
        <w:t>upoważnienia Dyrektor Zespołu Szkół Terenów Zieleni w Radzyminie do realizacji projektu „Praktyki zawodowe w Unii Europejskiej pierwszym krokiem do sukcesu na rynku pracy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lang w:eastAsia="en-US"/>
        </w:rPr>
      </w:pPr>
      <w:r>
        <w:rPr/>
        <w:t>ogłoszenia otwartych konkursów ofert na realizację w 2013 roku zadań publicznych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wołania komisji konkursowych opiniujących oferty złożone w konkursach ofert na realizację w 2013 roku zadań publiczny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poważnienia Dyrektora Powiatowego Urzędu Pracy do realizacji projektu „Nadeszła Twoja Szansa”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upoważnienia Dyrektor ZS w Tłuszczu do realizacji projektu „Staże zawodowe </w:t>
        <w:br/>
        <w:t>w Andaluzji paszportem na rynku pracy”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poważnienia Dyrektor ZS w Wołominie do realizacji projektu „Europass Mobility – lepszy start na rynku pracy”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wołania Zespołu Koordynującego ds. opracowania koncepcji Powiatowego Programu Działań na Recz Osób Niepełnosprawnych na lata 2013 – 2015 dla Powiatu Wołomińskieg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 uchwał w sprawach budżetowych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Zarząd przedstawił Radzie </w:t>
      </w:r>
      <w:r>
        <w:rPr>
          <w:b/>
          <w:color w:val="000000"/>
        </w:rPr>
        <w:t>Powiatu 3 projekty</w:t>
      </w:r>
      <w:r>
        <w:rPr>
          <w:b/>
        </w:rPr>
        <w:t xml:space="preserve"> uchwał będące przedmiotem obrad dzisiejszej sesji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również m.in. następującymi sprawam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/>
        <w:t xml:space="preserve">przyjął projekt Wieloletniego Programu Inwestycyjnego na lata 2013 – 2017 </w:t>
        <w:br/>
        <w:t xml:space="preserve">i skierował go do </w:t>
      </w:r>
      <w:hyperlink r:id="rId2">
        <w:r>
          <w:rPr>
            <w:rStyle w:val="InternetLink"/>
          </w:rPr>
          <w:t>Komisji Rozwoju Gospodarczego i Rolnictwa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/>
        <w:t>nie wyraził zgody na propozycję Pani Teresy Łukasiewicz dotyczącą wysokości odszkodowania za nieruchomość o pow. 90 m2, położony w Wołominie, w obrębie 24, działka o nr ewid. 197/24 w wysokości  40.000 z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oznał się z informacją na temat działalności Szpitala Powiatowego w Wołomin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oznał się z informacją na temat wydatków poniesionych na wynagrodzenie nauczycieli powiatowych szkół i placówek w 2012 r.</w:t>
      </w:r>
    </w:p>
    <w:p>
      <w:pPr>
        <w:pStyle w:val="Normal"/>
        <w:spacing w:lineRule="auto" w:line="276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listparagraph"/>
        <w:spacing w:lineRule="auto" w:line="276"/>
        <w:ind w:left="0" w:hanging="0"/>
        <w:jc w:val="both"/>
        <w:rPr/>
      </w:pPr>
      <w:r>
        <w:rPr>
          <w:b/>
        </w:rPr>
        <w:t>4. Uchwały podjęte na ostatniej sesji Rady Powiatu i przekazane do wykonania Zarządowi Powiatu są na bieżąco realizowane.</w:t>
      </w:r>
    </w:p>
    <w:sectPr>
      <w:footerReference w:type="default" r:id="rId3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6">
    <w:name w:val="WW8Num31z6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index.php?cmd=zawartosc&amp;opt=pokaz&amp;id=114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8:00Z</dcterms:created>
  <dc:creator>Aneta Piotrowska</dc:creator>
  <dc:description/>
  <cp:keywords/>
  <dc:language>en-US</dc:language>
  <cp:lastModifiedBy>admin</cp:lastModifiedBy>
  <cp:lastPrinted>2013-01-24T09:59:00Z</cp:lastPrinted>
  <dcterms:modified xsi:type="dcterms:W3CDTF">2013-01-24T09:21:00Z</dcterms:modified>
  <cp:revision>165</cp:revision>
  <dc:subject/>
  <dc:title>SPRAWOZDANIE ZARZĄDU Z WYKONANIA UCHWAŁ</dc:title>
</cp:coreProperties>
</file>